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OUNT PENN BOROUGH MUNICIPAL AUTHORIT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R MEETING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H 9, 202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DIENCE PARTICIPATION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 Ritzer, CBIZ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vid Bush, Keystone Allia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PPROVAL OF THE MINUTES OF THE FEBRUARY  MEETI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APPROVAL OF THE TREASURER’S REPORT FOR FEBRUARY 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ing/Spending Updat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PORTS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5" w:leader="none"/>
        </w:tabs>
        <w:ind w:left="1155" w:hanging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GINEER </w:t>
      </w:r>
    </w:p>
    <w:p>
      <w:pPr>
        <w:pStyle w:val="Normal"/>
        <w:ind w:left="144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ction Items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 Warn Membership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ok Lane Tank Repair Proposals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CED – Local Share Account Grant Application and Resolution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en Terrace Water Main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lbert Court WM Bids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opt Updated Tapping Fee</w:t>
      </w:r>
    </w:p>
    <w:p>
      <w:pPr>
        <w:pStyle w:val="Normal"/>
        <w:ind w:left="72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pdates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PA Grant Application – Spook Lane Tank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nDOT Antietam Road Storm Sewer Project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 12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tor Proje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5" w:leader="none"/>
        </w:tabs>
        <w:ind w:left="1155" w:hanging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TER SYSTEM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ruary Monthly Maintenance Repo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5" w:leader="none"/>
        </w:tabs>
        <w:ind w:left="1155" w:hanging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FETY MEE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5" w:leader="none"/>
        </w:tabs>
        <w:ind w:left="1155" w:hanging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LICITOR </w:t>
        <w:br/>
        <w:t>1. Resolution 02-2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5" w:leader="none"/>
        </w:tabs>
        <w:ind w:left="1155" w:hanging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OFFICE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>1.LIHWAP Program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Update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5" w:leader="none"/>
        </w:tabs>
        <w:ind w:left="1155" w:hanging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RCE WATER PROTEC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5" w:leader="none"/>
        </w:tabs>
        <w:ind w:left="1155" w:hanging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OUGH OF MT. PEN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5" w:leader="none"/>
        </w:tabs>
        <w:ind w:left="1155" w:hanging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FINISHED  BUSINESS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5" w:leader="none"/>
        </w:tabs>
        <w:ind w:left="1155" w:hanging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BUSINESS</w:t>
      </w:r>
    </w:p>
    <w:p>
      <w:pPr>
        <w:pStyle w:val="Normal"/>
        <w:ind w:left="435" w:firstLine="720"/>
        <w:rPr/>
      </w:pPr>
      <w:r>
        <w:rPr>
          <w:b/>
          <w:sz w:val="24"/>
          <w:szCs w:val="24"/>
        </w:rPr>
        <w:t>1.</w:t>
        <w:tab/>
        <w:t>Carsonia Park-Outside groups/ AVRCC using facil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5" w:leader="none"/>
        </w:tabs>
        <w:ind w:left="1155" w:hanging="4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sectPr>
      <w:type w:val="nextPage"/>
      <w:pgSz w:w="12240" w:h="15840"/>
      <w:pgMar w:left="1440" w:right="1440" w:gutter="0" w:header="0" w:top="28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25"/>
        </w:tabs>
        <w:ind w:left="82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57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1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22:00Z</dcterms:created>
  <dc:creator>TERESA CHRISTOF</dc:creator>
  <dc:description/>
  <cp:keywords/>
  <dc:language>en-US</dc:language>
  <cp:lastModifiedBy>Christeena Hauck</cp:lastModifiedBy>
  <cp:lastPrinted>2022-03-08T13:43:00Z</cp:lastPrinted>
  <dcterms:modified xsi:type="dcterms:W3CDTF">2022-03-08T19:13:00Z</dcterms:modified>
  <cp:revision>26</cp:revision>
  <dc:subject/>
  <dc:title>MOUNT PENN BOROUGH MUNICIPAL AUTHORITY</dc:title>
</cp:coreProperties>
</file>